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737"/>
        <w:rPr>
          <w:sz w:val="18"/>
          <w:szCs w:val="18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土建专业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lang w:eastAsia="zh-CN"/>
        </w:rPr>
        <w:t>初级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资格人员简明情况登记表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widowControl/>
        <w:spacing w:lineRule="exact" w:line="480"/>
        <w:ind w:firstLine="2347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2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320"/>
        <w:gridCol w:w="563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张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  <w:r>
              <w:rPr>
                <w:rFonts w:cs="宋体" w:ascii="宋体" w:hAnsi="宋体"/>
                <w:bCs/>
                <w:color w:val="FF0000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公司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施工员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至今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,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公司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副经理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/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工作简历部分应保持一致）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有限公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38XXX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施工员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专业技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任职时间</w:t>
            </w:r>
          </w:p>
        </w:tc>
        <w:tc>
          <w:tcPr>
            <w:tcW w:w="5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技术员（专业）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/xxxx.xx.xx  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二级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造师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专业）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中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大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本科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完成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继续教育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3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优秀、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合格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否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3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已公示，无异议，同意申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xxxx.xx.xx   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 建筑面积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结构，总造价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元，任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岗位。主要负责内容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；进度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效果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至今 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 建筑面积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结构，总造价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元，任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岗位。主要负责内容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；进度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效果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</w:p>
          <w:p>
            <w:pPr>
              <w:pStyle w:val="Style20"/>
              <w:spacing w:lineRule="exact" w:line="5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工作业绩部分应保持一致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论文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已发表：发表日期、论文名称、刊物名称、刊号、发表日期、出版社名称、字数 、页码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合著或独著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未发表：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论文所写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期、论文名称、字数、页码、公司内部技术交流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合著或独著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著作、论文及重要技术报告登记部分应保持一致）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填写的获奖情况必须提供证明材料</w:t>
            </w:r>
          </w:p>
        </w:tc>
      </w:tr>
      <w:tr>
        <w:trPr>
          <w:trHeight w:val="2259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同意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人须填写本表，每人一式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 xml:space="preserve">份，不另附纸；                   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种以上学历（学位）的，从第一学历开始填写（由低到高）；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论文著作须写明刊物名称、刊号、发表日期、出版社名称、字数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</w:t>
      </w:r>
    </w:p>
    <w:sectPr>
      <w:headerReference w:type="default" r:id="rId2"/>
      <w:type w:val="nextPage"/>
      <w:pgSz w:orient="landscape" w:w="23811" w:h="16838"/>
      <w:pgMar w:left="1758" w:right="1758" w:gutter="0" w:header="851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7:00Z</dcterms:created>
  <dc:creator>M6170t-01</dc:creator>
  <dc:description/>
  <dc:language>en-US</dc:language>
  <cp:lastModifiedBy>企业用户_920847022</cp:lastModifiedBy>
  <cp:lastPrinted>2018-01-17T14:48:00Z</cp:lastPrinted>
  <dcterms:modified xsi:type="dcterms:W3CDTF">2024-07-11T07:53:40Z</dcterms:modified>
  <cp:revision>5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1553E6214811AB062069D80DA8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